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985"/>
        <w:gridCol w:w="3327"/>
      </w:tblGrid>
      <w:tr>
        <w:trPr/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 of Pub</w:t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cation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&amp; Tim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 Visit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e for GBG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see note below)</w:t>
            </w:r>
          </w:p>
        </w:tc>
      </w:tr>
      <w:tr>
        <w:trPr>
          <w:trHeight w:val="2500" w:hRule="exact"/>
          <w:cantSplit w:val="true"/>
        </w:trPr>
        <w:tc>
          <w:tcPr>
            <w:tcW w:w="1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Comments.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Continue overleaf if necessar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Beer Quality - Please use the NBSS scal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0 = No real ale (please state if this was due to not being available at the time or never available), ½ = Undrinkable, 1 = Poor, 2 = Average, 3 = Good, 4 = Very Good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5 = Perfect (This should be a very rare score reserved for the best you are ever likely to find). Half point scores are now permitte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If nominating for GBG please mention any reasons beyond beer quality.                                        Reports may be e-mailed to: pubs@shantscamra.org.u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1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985"/>
        <w:gridCol w:w="3327"/>
      </w:tblGrid>
      <w:tr>
        <w:trPr/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 of Pub</w:t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cation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&amp; Tim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 Visit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e for GBG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see note below)</w:t>
            </w:r>
          </w:p>
        </w:tc>
      </w:tr>
      <w:tr>
        <w:trPr>
          <w:trHeight w:val="2500" w:hRule="exact"/>
          <w:cantSplit w:val="true"/>
        </w:trPr>
        <w:tc>
          <w:tcPr>
            <w:tcW w:w="1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Comments.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Continue overleaf if necessar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er Quality - Please use the NBSS scal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0 = No real ale (please state if this was due to not being available at the time or never available), ½ = Undrinkable, 1 = Poor, 2 = Average, 3 = Good, 4 = Very Good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5 = Perfect (This should be a very rare score reserved for the best you are ever likely to find). Half point scores are now permitte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If nominating for GBG please mention any reasons beyond beer quality.                                        Reports may be e-mailed to: pubs@shantscamra.org.u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1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985"/>
        <w:gridCol w:w="3327"/>
      </w:tblGrid>
      <w:tr>
        <w:trPr/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 of Pub</w:t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cation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&amp; Tim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 Visit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e for GBG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see note below)</w:t>
            </w:r>
          </w:p>
        </w:tc>
      </w:tr>
      <w:tr>
        <w:trPr>
          <w:trHeight w:val="2500" w:hRule="exact"/>
          <w:cantSplit w:val="true"/>
        </w:trPr>
        <w:tc>
          <w:tcPr>
            <w:tcW w:w="1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Comments.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Continue overleaf if necessar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er Quality - Please use the NBSS scal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0 = No real ale (please state if this was due to not being available at the time or never available), ½ = Undrinkable, 1 = Poor, 2 = Average, 3 = Good, 4 = Very Good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5 = Perfect (This should be a very rare score reserved for the best you are ever likely to find). Half point scores are now permitte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If nominating for GBG please mention any reasons beyond beer quality.                                        Reports may be e-mailed to: pubs@shantscamra.org.u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1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985"/>
        <w:gridCol w:w="3327"/>
      </w:tblGrid>
      <w:tr>
        <w:trPr/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 of Pub</w:t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cation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&amp; Tim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 Visit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e for GBG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see note below)</w:t>
            </w:r>
          </w:p>
        </w:tc>
      </w:tr>
      <w:tr>
        <w:trPr>
          <w:trHeight w:val="2500" w:hRule="exact"/>
          <w:cantSplit w:val="true"/>
        </w:trPr>
        <w:tc>
          <w:tcPr>
            <w:tcW w:w="1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Comments.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Continue overleaf if necessar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er Quality - Please use the NBSS scal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0 = No real ale (please state if this was due to not being available at the time or never available), ½ = Undrinkable, 1 = Poor, 2 = Average, 3 = Good, 4 = Very Good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5 = Perfect (This should be a very rare score reserved for the best you are ever likely to find). Half point scores are now permitte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If nominating for GBG please mention any reasons beyond beer quality.                                        Reports may be e-mailed to: pubs@shantscamra.org.u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58:00Z</dcterms:created>
  <dc:creator>Pete Horn</dc:creator>
  <dc:description/>
  <cp:keywords/>
  <dc:language>en-US</dc:language>
  <cp:lastModifiedBy>Pete Horn</cp:lastModifiedBy>
  <cp:lastPrinted>2000-05-09T17:05:00Z</cp:lastPrinted>
  <dcterms:modified xsi:type="dcterms:W3CDTF">2015-01-14T18:03:00Z</dcterms:modified>
  <cp:revision>4</cp:revision>
  <dc:subject/>
  <dc:title>Pub	</dc:title>
</cp:coreProperties>
</file>