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25"/>
        <w:gridCol w:w="1130"/>
        <w:gridCol w:w="650"/>
        <w:gridCol w:w="8468"/>
        <w:gridCol w:w="677"/>
      </w:tblGrid>
      <w:tr>
        <w:trPr>
          <w:cantSplit w:val="true"/>
        </w:trPr>
        <w:tc>
          <w:tcPr>
            <w:tcW w:w="2825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rPr/>
            </w:pPr>
            <w:r>
              <w:rPr/>
              <w:t>Name, location of pub - precision not required - Pete's PC has look up table with correct spelling etc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rPr/>
            </w:pPr>
            <w:r>
              <w:rPr/>
              <w:t>Date of Visit format dd/mm/yy</w:t>
            </w:r>
          </w:p>
        </w:tc>
        <w:tc>
          <w:tcPr>
            <w:tcW w:w="65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rPr/>
            </w:pPr>
            <w:r>
              <w:rPr/>
              <w:t>Time of visit if known format hhmm</w:t>
            </w:r>
          </w:p>
        </w:tc>
        <w:tc>
          <w:tcPr>
            <w:tcW w:w="846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rPr/>
            </w:pPr>
            <w:r>
              <w:rPr/>
              <w:t xml:space="preserve">Comments, grades, etc.  Please give </w:t>
            </w:r>
            <w:r>
              <w:rPr>
                <w:b/>
              </w:rPr>
              <w:t>Brewery &amp; Beer name</w:t>
            </w:r>
            <w:r>
              <w:rPr/>
              <w:t xml:space="preserve"> where you can.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pacing w:before="120" w:after="0"/>
              <w:rPr/>
            </w:pPr>
            <w:r>
              <w:rPr/>
              <w:t>Beer Quality - Please use the eleven point NBSS scale (half points are permitted):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rPr/>
            </w:pPr>
            <w:r>
              <w:rPr/>
              <w:t>0 = No real ale (please state if this was due to not being available at the time or never available)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rPr/>
            </w:pPr>
            <w:r>
              <w:rPr/>
              <w:t xml:space="preserve">½ = Undrinkable, 1 = Poor, 2 = Average, 3 = Good, 4 = Very Good, 4½ = Very Good/Perfect, 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rPr/>
            </w:pPr>
            <w:r>
              <w:rPr/>
              <w:t>5 = Perfect (This should be a very rare score reserved for the best you are ever likely to find)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rPr/>
            </w:pPr>
            <w:r>
              <w:rPr/>
              <w:t xml:space="preserve">If nominating for GBG please mention any reasons beyond beer quality.    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rPr/>
            </w:pPr>
            <w:r>
              <w:rPr/>
              <w:t>Reports may be e-mailed to: pubs@shantscamra.org.uk</w:t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rPr/>
            </w:pPr>
            <w:r>
              <w:rPr/>
              <w:t>Nom?</w:t>
            </w:r>
          </w:p>
        </w:tc>
      </w:tr>
      <w:tr>
        <w:trPr>
          <w:cantSplit w:val="true"/>
        </w:trPr>
        <w:tc>
          <w:tcPr>
            <w:tcW w:w="2825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pacing w:before="120" w:after="0"/>
              <w:rPr/>
            </w:pPr>
            <w:r>
              <w:rPr/>
              <w:t>If you want to nominate a pub for inclusion in the GBG put a ‘Yes’ or ‘Y’ in final column.</w:t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rPr/>
            </w:pPr>
            <w:r>
              <w:rPr/>
              <w:t>Y</w:t>
            </w:r>
          </w:p>
        </w:tc>
      </w:tr>
      <w:tr>
        <w:trPr>
          <w:cantSplit w:val="true"/>
        </w:trPr>
        <w:tc>
          <w:tcPr>
            <w:tcW w:w="2825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5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5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5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5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5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5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5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5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5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5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5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5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5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5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5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5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5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5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5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5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5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5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5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5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5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5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5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5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5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5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5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5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5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5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  <w:tab w:val="left" w:pos="4678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left" w:pos="3969" w:leader="none"/>
          <w:tab w:val="left" w:pos="4678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3969" w:leader="none"/>
          <w:tab w:val="left" w:pos="4678" w:leader="none"/>
          <w:tab w:val="left" w:pos="13041" w:leader="none"/>
        </w:tabs>
        <w:rPr/>
      </w:pPr>
      <w:r>
        <w:rPr/>
      </w:r>
    </w:p>
    <w:sectPr>
      <w:type w:val="nextPage"/>
      <w:pgSz w:orient="landscape" w:w="16838" w:h="11906"/>
      <w:pgMar w:left="357" w:right="726" w:gutter="0" w:header="0" w:top="20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09:00Z</dcterms:created>
  <dc:creator>Pete Horn</dc:creator>
  <dc:description/>
  <cp:keywords/>
  <dc:language>en-US</dc:language>
  <cp:lastModifiedBy>Pete Horn</cp:lastModifiedBy>
  <cp:lastPrinted>2001-04-25T22:25:00Z</cp:lastPrinted>
  <dcterms:modified xsi:type="dcterms:W3CDTF">2015-01-15T11:56:00Z</dcterms:modified>
  <cp:revision>3</cp:revision>
  <dc:subject/>
  <dc:title>Ship Inn, Owslebury	</dc:title>
</cp:coreProperties>
</file>