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5"/>
        <w:gridCol w:w="1130"/>
        <w:gridCol w:w="650"/>
        <w:gridCol w:w="8468"/>
        <w:gridCol w:w="677"/>
      </w:tblGrid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Name, location of pub - precision not required - Pete's PC has look up table with correct spelling etc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Date of Visit format dd/mm/yy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Time of visit if known format hhmm</w:t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 xml:space="preserve">Comments, grades, etc.  Please give </w:t>
            </w:r>
            <w:r>
              <w:rPr>
                <w:b/>
              </w:rPr>
              <w:t>Brewery &amp; Beer name</w:t>
            </w:r>
            <w:r>
              <w:rPr/>
              <w:t xml:space="preserve"> where you can.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pacing w:before="120" w:after="0"/>
              <w:rPr/>
            </w:pPr>
            <w:r>
              <w:rPr/>
              <w:t>Beer Quality - Please use the eleven point NBSS scale (half points are permitted)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0 = No real ale (please state if this was due to not being available at the time or never available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 xml:space="preserve">½ = Undrinkable, 1 = Poor, 2 = Average, 3 = Good, 4 = Very Good, 4½ = Very Good/Perfect,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5 = Perfect (This should be a very rare score reserved for the best you are ever likely to find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 xml:space="preserve">If nominating for GBG please mention any reasons beyond beer quality.   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Reports may be e-mailed to: pubs@shantscamra.org.uk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Nom?</w:t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pacing w:before="120" w:after="0"/>
              <w:rPr/>
            </w:pPr>
            <w:r>
              <w:rPr/>
              <w:t>If you want to nominate a pub for inclusion in the GBG put a ‘Yes’ or ‘Y’ in final column.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pacing w:before="120" w:after="0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pacing w:before="120" w:after="0"/>
              <w:rPr/>
            </w:pPr>
            <w:r>
              <w:rPr/>
              <w:t>Examples below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Dolphin, Twyfor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21/08/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1200</w:t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Bowman Quiver 4 lovely, Flowerpots Bitter 4. Food menu limited &amp; pricey. Pub empty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Old Inn, Wincheste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26/08/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1200</w:t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Watneys Stag Bitter 1, very old &amp; tired, Courage Best 2, not much better. This pub seems stuck in the past.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Gate, Southampto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31/08/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No real ale 0 (never available).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Road House, Braishfiel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02/09/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0, pump clips turned round, waiting for delivery.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Chip Shop, Romsey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09/09/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1830</w:t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Mundane Ales Stout ½, vinegar.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Oddfellows Arms, Awbridg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11/09/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1230</w:t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Red Queen Best-they-do 3. Aside from being Red Queen this is a very nice pub: Pleasant landlord, clean &amp; well cared for, nice fire and a hub of the village community, hence a worthy nomination for the GBG.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Eagle, Wincheste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11/09/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1900</w:t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 xml:space="preserve">New Ale Thirsty Tour 5 – Yum! Pale fresh &amp; hoppy, a knockout beer, this will be remembered for years. 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Bridge, St Deny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14/09/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1845</w:t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Greene King IPA 2, Abbot 3, Fuller's London Pride 3, ESB 2.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67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678" w:leader="none"/>
          <w:tab w:val="left" w:pos="13041" w:leader="none"/>
        </w:tabs>
        <w:rPr/>
      </w:pPr>
      <w:r>
        <w:rPr/>
      </w:r>
    </w:p>
    <w:sectPr>
      <w:type w:val="nextPage"/>
      <w:pgSz w:orient="landscape" w:w="16838" w:h="11906"/>
      <w:pgMar w:left="357" w:right="726" w:gutter="0" w:header="0" w:top="2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1:00Z</dcterms:created>
  <dc:creator>Pete Horn</dc:creator>
  <dc:description/>
  <cp:keywords/>
  <dc:language>en-US</dc:language>
  <cp:lastModifiedBy>Pete Horn</cp:lastModifiedBy>
  <cp:lastPrinted>2001-04-25T22:25:00Z</cp:lastPrinted>
  <dcterms:modified xsi:type="dcterms:W3CDTF">2015-01-15T11:56:00Z</dcterms:modified>
  <cp:revision>6</cp:revision>
  <dc:subject/>
  <dc:title>Ship Inn, Owslebury	</dc:title>
</cp:coreProperties>
</file>